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3435" cy="1381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735" cy="704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760" cy="48774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5010" cy="1057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SimSun;FZShuSong-Z01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43:48Z</dcterms:created>
  <dc:creator>apc</dc:creator>
  <dc:description/>
  <dc:language>en-US</dc:language>
  <cp:lastModifiedBy>apc</cp:lastModifiedBy>
  <dcterms:modified xsi:type="dcterms:W3CDTF">2016-03-20T20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503</vt:lpwstr>
  </property>
</Properties>
</file>